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exact" w:line="274"/>
        <w:ind w:left="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медицинскому применению препарата</w:t>
      </w:r>
    </w:p>
    <w:p>
      <w:pPr>
        <w:pStyle w:val="Normal"/>
        <w:shd w:fill="FFFFFF" w:val="clear"/>
        <w:spacing w:lineRule="exact" w:line="274"/>
        <w:ind w:left="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ЗОМИРИН/</w:t>
      </w:r>
      <w:r>
        <w:rPr>
          <w:b/>
          <w:bCs/>
          <w:color w:val="000000"/>
          <w:sz w:val="24"/>
          <w:szCs w:val="24"/>
          <w:lang w:val="en-US"/>
        </w:rPr>
        <w:t>VAZOMIRIN</w:t>
      </w:r>
    </w:p>
    <w:p>
      <w:pPr>
        <w:pStyle w:val="Normal"/>
        <w:shd w:fill="FFFFFF" w:val="clear"/>
        <w:spacing w:lineRule="exact" w:line="274" w:before="283" w:after="0"/>
        <w:ind w:left="86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егистрационный номер: ЛСР-010922/09 </w:t>
      </w:r>
      <w:r>
        <w:rPr>
          <w:color w:val="000000"/>
          <w:spacing w:val="-1"/>
          <w:sz w:val="24"/>
          <w:szCs w:val="24"/>
        </w:rPr>
        <w:t>от 31.12.2009 г.</w:t>
      </w:r>
    </w:p>
    <w:p>
      <w:pPr>
        <w:pStyle w:val="Normal"/>
        <w:shd w:fill="FFFFFF" w:val="clear"/>
        <w:spacing w:lineRule="exact" w:line="274"/>
        <w:ind w:left="8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орговое название: </w:t>
      </w:r>
      <w:r>
        <w:rPr>
          <w:color w:val="000000"/>
          <w:sz w:val="24"/>
          <w:szCs w:val="24"/>
        </w:rPr>
        <w:t>Вазомирин</w:t>
      </w:r>
    </w:p>
    <w:p>
      <w:pPr>
        <w:pStyle w:val="Normal"/>
        <w:shd w:fill="FFFFFF" w:val="clear"/>
        <w:spacing w:lineRule="exact" w:line="274"/>
        <w:ind w:left="8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ждународное непатентованное название: </w:t>
      </w:r>
      <w:r>
        <w:rPr>
          <w:color w:val="000000"/>
          <w:sz w:val="24"/>
          <w:szCs w:val="24"/>
        </w:rPr>
        <w:t>Десмопрессин (</w:t>
      </w:r>
      <w:r>
        <w:rPr>
          <w:color w:val="000000"/>
          <w:sz w:val="24"/>
          <w:szCs w:val="24"/>
          <w:lang w:val="en-US"/>
        </w:rPr>
        <w:t>Desmopressin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left="6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карственная форма: </w:t>
      </w:r>
      <w:r>
        <w:rPr>
          <w:color w:val="000000"/>
          <w:sz w:val="24"/>
          <w:szCs w:val="24"/>
        </w:rPr>
        <w:t>спрей назальный дозированный</w:t>
      </w:r>
    </w:p>
    <w:p>
      <w:pPr>
        <w:pStyle w:val="Normal"/>
        <w:shd w:fill="FFFFFF" w:val="clear"/>
        <w:spacing w:lineRule="exact" w:line="274"/>
        <w:ind w:left="8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став:</w:t>
      </w:r>
    </w:p>
    <w:p>
      <w:pPr>
        <w:pStyle w:val="Normal"/>
        <w:shd w:fill="FFFFFF" w:val="clear"/>
        <w:spacing w:lineRule="exact" w:line="274"/>
        <w:ind w:left="86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 мл раствора содержит: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274"/>
        <w:ind w:left="53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Активный ингредиент: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десмопрессина ацетата тригидрат</w:t>
      </w:r>
    </w:p>
    <w:p>
      <w:pPr>
        <w:pStyle w:val="Normal"/>
        <w:shd w:fill="FFFFFF" w:val="clear"/>
        <w:spacing w:lineRule="exact" w:line="274"/>
        <w:ind w:left="31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в пересчете на десмопрессина ацетат) -    0,10 мг</w:t>
      </w:r>
    </w:p>
    <w:p>
      <w:pPr>
        <w:pStyle w:val="Normal"/>
        <w:shd w:fill="FFFFFF" w:val="clear"/>
        <w:spacing w:lineRule="exact" w:line="274" w:before="278" w:after="0"/>
        <w:ind w:left="53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спомогательные ингредиенты: </w:t>
      </w:r>
      <w:r>
        <w:rPr>
          <w:color w:val="000000"/>
          <w:sz w:val="24"/>
          <w:szCs w:val="24"/>
        </w:rPr>
        <w:t>натрия хлорид, натрия гидрофосфата гептагидрат, лимонной кислоты моногидрат, бензалкония хлорид, раствор 50 % , вода очищенная.</w:t>
      </w:r>
    </w:p>
    <w:p>
      <w:pPr>
        <w:pStyle w:val="Normal"/>
        <w:shd w:fill="FFFFFF" w:val="clear"/>
        <w:spacing w:before="283" w:after="0"/>
        <w:ind w:left="82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писание</w:t>
      </w:r>
    </w:p>
    <w:p>
      <w:pPr>
        <w:pStyle w:val="Normal"/>
        <w:shd w:fill="FFFFFF" w:val="clear"/>
        <w:spacing w:before="125" w:after="0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зрачный бесцветный раствор.</w:t>
      </w:r>
    </w:p>
    <w:p>
      <w:pPr>
        <w:pStyle w:val="Normal"/>
        <w:shd w:fill="FFFFFF" w:val="clear"/>
        <w:spacing w:lineRule="exact" w:line="413" w:before="307" w:after="0"/>
        <w:ind w:left="43" w:right="1325" w:hanging="0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Фармакотерапевтическая группа: </w:t>
      </w:r>
      <w:r>
        <w:rPr>
          <w:color w:val="000000"/>
          <w:spacing w:val="-3"/>
          <w:sz w:val="24"/>
          <w:szCs w:val="24"/>
        </w:rPr>
        <w:t xml:space="preserve">средство лечения несахарного диабета </w:t>
      </w:r>
    </w:p>
    <w:p>
      <w:pPr>
        <w:pStyle w:val="Normal"/>
        <w:shd w:fill="FFFFFF" w:val="clear"/>
        <w:spacing w:before="125" w:after="0"/>
        <w:ind w:left="43" w:hanging="0"/>
        <w:rPr/>
      </w:pPr>
      <w:r>
        <w:rPr>
          <w:b/>
          <w:bCs/>
          <w:color w:val="000000"/>
          <w:sz w:val="24"/>
          <w:szCs w:val="24"/>
        </w:rPr>
        <w:t>Код АТХ:</w:t>
      </w:r>
      <w:r>
        <w:rPr>
          <w:color w:val="000000"/>
          <w:sz w:val="24"/>
          <w:szCs w:val="24"/>
        </w:rPr>
        <w:t xml:space="preserve"> Н01ВА02.</w:t>
      </w:r>
    </w:p>
    <w:p>
      <w:pPr>
        <w:pStyle w:val="Normal"/>
        <w:shd w:fill="FFFFFF" w:val="clear"/>
        <w:spacing w:lineRule="exact" w:line="274" w:before="245" w:after="0"/>
        <w:ind w:left="43" w:right="6182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Фармакологические свойства </w:t>
      </w:r>
      <w:r>
        <w:rPr>
          <w:b/>
          <w:bCs/>
          <w:color w:val="000000"/>
          <w:sz w:val="24"/>
          <w:szCs w:val="24"/>
        </w:rPr>
        <w:t>Фармакодинамика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смопрессин является синтетическим аналогом природного антидиуретического гормона аргинин-вазопрессина.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ные изменения в молекуле аргинин-вазопрессина (дезаминирование цистеина в положении 1 и замещение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-аргинина на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-аргинин в положении 8) обуславливают уменьшение вазопрессорной активности и усиление антидиуретического действия десмопрессина. Препарат увеличивает проницаемость эпителия дистальных отделов извитых канальцев почек для воды и повышает ее реабсорбцию. Применение десмопрессина приводит к уменьшению объема выделяемой мочи и одновременному </w:t>
      </w:r>
      <w:r>
        <w:rPr>
          <w:color w:val="000000"/>
          <w:spacing w:val="-1"/>
          <w:sz w:val="24"/>
          <w:szCs w:val="24"/>
        </w:rPr>
        <w:t xml:space="preserve">повышению осмолярности мочи и снижению осмолярности плазмы крови. Это приводит к </w:t>
      </w:r>
      <w:r>
        <w:rPr>
          <w:color w:val="000000"/>
          <w:sz w:val="24"/>
          <w:szCs w:val="24"/>
        </w:rPr>
        <w:t xml:space="preserve">снижению частоты мочеиспусканий и уменьшению ночной полиурии. 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тидиуретическая активность проявляется через 15-30 минут после введения дозы, достигает клинически значимой в течение 1 часа и остаётся высокой в течение 8 часов после введения дозы.</w:t>
      </w:r>
    </w:p>
    <w:p>
      <w:pPr>
        <w:pStyle w:val="Normal"/>
        <w:shd w:fill="FFFFFF" w:val="clear"/>
        <w:spacing w:lineRule="exact" w:line="274"/>
        <w:ind w:left="19" w:right="2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армакокинетика. </w:t>
      </w:r>
      <w:r>
        <w:rPr>
          <w:color w:val="000000"/>
          <w:sz w:val="24"/>
          <w:szCs w:val="24"/>
        </w:rPr>
        <w:t>Биодоступность десмопрессина при интраназальном введении составляет около 10%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введения 20 мкг десмопрессин обнаруживается в плазме через 15 минут. Максимальная концентрация после интраназального введения достигается через 1 час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смопрессин связывается с белками в очень незначительной степени. Выводится с грудным молоком человека в низкой концентрации.</w:t>
      </w:r>
    </w:p>
    <w:p>
      <w:pPr>
        <w:sectPr>
          <w:footerReference w:type="default" r:id="rId2"/>
          <w:type w:val="nextPage"/>
          <w:pgSz w:w="11906" w:h="16838"/>
          <w:pgMar w:left="1843" w:right="953" w:gutter="0" w:header="0" w:top="4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смопрессин, подобно вазопрессину, метаболизируется в основном в печени и почках. Однако, дезаминирование цистеина-1 придаёт ему устойчивость к ферментативному распаду, что выражается в значительно более продолжительном периоде полувыведения десмопрессина. Период полувыведения составляет около 4 часов. Не имеется сведений об энтеропечёночной циркуляции и о фармакологической активности его метаболитов.</w:t>
      </w:r>
    </w:p>
    <w:p>
      <w:pPr>
        <w:pStyle w:val="Normal"/>
        <w:shd w:fill="FFFFFF" w:val="clear"/>
        <w:spacing w:lineRule="exact" w:line="274" w:before="326" w:after="0"/>
        <w:ind w:left="91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ния к примен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74"/>
        <w:ind w:left="1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ахарный диабет центрального гене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74"/>
        <w:ind w:left="1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ичный ночной энурез у детей 5 лет и старш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74"/>
        <w:ind w:left="1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й тест на концентрационную способность почек.</w:t>
      </w:r>
    </w:p>
    <w:p>
      <w:pPr>
        <w:pStyle w:val="Normal"/>
        <w:shd w:fill="FFFFFF" w:val="clear"/>
        <w:spacing w:lineRule="exact" w:line="274" w:before="283" w:after="0"/>
        <w:ind w:left="82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ротивопоказания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ная чувствительность к компонентам препарата, анурия, отечный синдром различного генеза, синдром неадекватной секреции антидиуретического гормона, гипоосмолярность плазмы, декомпенсированная сердечная недостаточность (в том числе и в анамнезе), необходимость применения терапии диуретиками, гипонатриемия, привычная полидипсия (врожденная или психогенная), предрасположенность к тромбозам, а также аллергический ринит, заложенность носа, отек и рубцовые изменения </w:t>
      </w:r>
      <w:r>
        <w:rPr>
          <w:color w:val="000000"/>
          <w:spacing w:val="-1"/>
          <w:sz w:val="24"/>
          <w:szCs w:val="24"/>
        </w:rPr>
        <w:t xml:space="preserve">слизистой носа, инфекции верхних дыхательных путей, нарушение сознания. 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 осторожностью </w:t>
      </w:r>
      <w:r>
        <w:rPr>
          <w:color w:val="000000"/>
          <w:sz w:val="24"/>
          <w:szCs w:val="24"/>
        </w:rPr>
        <w:t>следует применять препарат при почечной недостаточности, фиброзе мочевого пузыря, детям до 1 года и пожилым, при нарушениях водно-электролитного баланса, потенциальном риске повышения внутричерепного давления, во время беременности.</w:t>
      </w:r>
    </w:p>
    <w:p>
      <w:pPr>
        <w:pStyle w:val="Normal"/>
        <w:shd w:fill="FFFFFF" w:val="clear"/>
        <w:spacing w:lineRule="exact" w:line="274" w:before="278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нение в период беременности и кормлений грудью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зомирин следует назначать с осторожностью беременным пациентам, несмотря на очень низкую активность десмопрессина в стимуляции родовой деятельности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дного воздействия десмопрессина на плод не выявлено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десмопрессина, которое может передаваться новорожденному с молоком матери, значительно меньше, того, которое необходимо для влияния на диурез. Однако, рекомендуется проявлять осторожность при назначении лечения женщинам, кормящим </w:t>
      </w:r>
      <w:r>
        <w:rPr>
          <w:color w:val="000000"/>
          <w:spacing w:val="-5"/>
          <w:sz w:val="24"/>
          <w:szCs w:val="24"/>
        </w:rPr>
        <w:t>грудью.</w:t>
      </w:r>
    </w:p>
    <w:p>
      <w:pPr>
        <w:pStyle w:val="Normal"/>
        <w:shd w:fill="FFFFFF" w:val="clear"/>
        <w:spacing w:lineRule="exact" w:line="274" w:before="274" w:after="0"/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пособ применения и дозы</w:t>
      </w:r>
    </w:p>
    <w:p>
      <w:pPr>
        <w:pStyle w:val="Normal"/>
        <w:shd w:fill="FFFFFF" w:val="clear"/>
        <w:spacing w:lineRule="exact" w:line="274"/>
        <w:ind w:left="29" w:right="3686" w:hanging="0"/>
        <w:rPr>
          <w:b/>
          <w:b/>
          <w:bCs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парат предназначен для интраназального введения. </w:t>
      </w:r>
      <w:r>
        <w:rPr>
          <w:b/>
          <w:bCs/>
          <w:i/>
          <w:iCs/>
          <w:color w:val="000000"/>
          <w:sz w:val="24"/>
          <w:szCs w:val="24"/>
        </w:rPr>
        <w:t>Первичный ночной энурез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ая доза для детей (начиная с 5 лет) и для взрослых (до 65 лет), у которых имеется первичный ночной энурез, но с нормальной концентрационной способностью почек, составляет 20 мкг - одно нажатие на дозирующее устройство (10 мкг) в каждый носовой ход на ночь перед сном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дозу следует увеличить до 40 мкг - два нажатия на дозирующее устройство (20 мкг) в каждый носовой ход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 продолжении лечения принимается через 3 месяца непрерывной терапии на основании клинических данных, которые будут наблюдаться после отмены препарата в течение одной недели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лечения энуреза, прием жидкости должен быть ограничен до минимума – только для утоления жажды за 1 час до и в течение 8 часов - после введения препарата.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Несахарный диабет центрального генеза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за подбирается индивидуально, однако, как показывает клинический опыт, средняя суточная доза у взрослых составляет 10-40 мкг, у детей - 10-20 мкг (одно или два нажатия на дозирующее устройство (10-20 мкг) один или два раза в сутки.. Эта суточная доза может даваться однократно или может быть разделена на 2-3 приема.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ст на концентрационную способность почек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пределения концентрационной способности почек используются следующие средние дозы: для взрослых   - 40 мкг; детей старше 1 года - 10-20 мкг;    детей в возрасте до 1 года - 10 мкг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4"/>
          <w:szCs w:val="24"/>
        </w:rPr>
        <w:t>Сразу после введения препарата пациенту необходимо опорожнить мочевой пузырь и на время проведения теста и 4 часа после его окончания применения (всего 8 часов) отбирается 2 порции мочи для измерения ее осмоляльности. Во время теста необходимо ограничить прием жидкости (объем жидкости, поступившей в организм за 1 час до исследования и в течение 8 часов после не должен превышать 0,5 л).</w:t>
      </w:r>
    </w:p>
    <w:p>
      <w:pPr>
        <w:pStyle w:val="Normal"/>
        <w:shd w:fill="FFFFFF" w:val="clear"/>
        <w:spacing w:lineRule="exact" w:line="274"/>
        <w:ind w:left="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большинства пациентов нормальным показателем осмоляльности мочи после назначения Вазомирина является 800 мОсм/кг. У детей концентрация мочи 600 </w:t>
      </w:r>
      <w:r>
        <w:rPr>
          <w:color w:val="000000"/>
          <w:spacing w:val="-1"/>
          <w:sz w:val="24"/>
          <w:szCs w:val="24"/>
        </w:rPr>
        <w:t xml:space="preserve">мОсм/кг должна достигаться в течение 5 часов после введения препарата. Если выявлен </w:t>
      </w:r>
      <w:r>
        <w:rPr>
          <w:color w:val="000000"/>
          <w:sz w:val="24"/>
          <w:szCs w:val="24"/>
        </w:rPr>
        <w:t>показатель осмоляльности ниже этого значения, то исследование следует повторить. Повторное выявление низкого значения свидетельствует о нарушении концентрационной способности почек, и в этом случае пациент нуждается в дополнительном обследовании.</w:t>
      </w:r>
    </w:p>
    <w:p>
      <w:pPr>
        <w:pStyle w:val="Normal"/>
        <w:shd w:fill="FFFFFF" w:val="clear"/>
        <w:spacing w:before="278" w:after="0"/>
        <w:ind w:left="77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бочное действие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гут наблюдаться: головная боль, боль в животе, тошнота, отёк слизистой оболочки носа, ринит и носовое кровотечение. В редких случаях наблюдаются аллергические реакции на компоненты препарата в виде кожных проявлений.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единичных случаях - головокружение, повышение артериального давления, альгодисменорея, коньюктивит, снижение слезоотделения.</w:t>
      </w:r>
    </w:p>
    <w:p>
      <w:pPr>
        <w:pStyle w:val="Normal"/>
        <w:shd w:fill="FFFFFF" w:val="clear"/>
        <w:spacing w:lineRule="exact" w:line="274" w:before="5" w:after="0"/>
        <w:ind w:left="6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чение десмопрессином без одновременного снижения потребления жидкости может сопровождаться задержкой жидкости в организме, сопровождающейся гипонатриемией, повышением массы тела, отеками и в тяжелых случаях - преходящими неврологическими нарушениями, в основном, генерализованными судорогами.</w:t>
      </w:r>
    </w:p>
    <w:p>
      <w:pPr>
        <w:pStyle w:val="Normal"/>
        <w:shd w:fill="FFFFFF" w:val="clear"/>
        <w:spacing w:lineRule="exact" w:line="274" w:before="278" w:after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ередозировка</w:t>
      </w:r>
    </w:p>
    <w:p>
      <w:pPr>
        <w:pStyle w:val="Normal"/>
        <w:shd w:fill="FFFFFF" w:val="clear"/>
        <w:spacing w:lineRule="exact" w:line="274"/>
        <w:ind w:left="53" w:righ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озировка повышает риск задержки жидкости и приводит к судорогам. В случае возникновения гипонатриемии, лечение Вазомирином необходимо немедленно отменить и ограничить потребление жидкости до нормализации уровня натрия в сыворотке, в тяжелых случаях - медленная внутривенная инфузия концентрированных солевых растворов одновременно с фуросемидом.</w:t>
      </w:r>
    </w:p>
    <w:p>
      <w:pPr>
        <w:pStyle w:val="Normal"/>
        <w:shd w:fill="FFFFFF" w:val="clear"/>
        <w:spacing w:before="278" w:after="0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заимодействие с другими лекарственными средствами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дометацин может усиливать, но не увеличивать продолжительность действия </w:t>
      </w:r>
      <w:r>
        <w:rPr>
          <w:color w:val="000000"/>
          <w:spacing w:val="-1"/>
          <w:sz w:val="24"/>
          <w:szCs w:val="24"/>
        </w:rPr>
        <w:t>десмопрессина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оральные гипогликемические средства, например, глибенкламид, могут уменьшать продолжительность действия десмопрессина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апия в сочетании с лекарственными средствами, которые вызывают высвобождение антидиуретического гормона и усиливают антидиуретическую активность или нарушают водно-электролитный баланс, например, трициклические антидепрессанты (хлорпромазин и карбамазепии), клофибрат и хлорпропамид, усиливает антидиуретический эффект и увеличивает риск задержки жидкости в организме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Глибутид, тетрациклин, литий, норэпинефрин ослабляют антидиуретическое действие. Десмопрессин усиливает действие гипертензивных средств. 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собые указания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 проявлять особую осторожность в отношении пациентов с риском внутричерепной гипертензии; пациентов с нарушением водного и/или электролитного баланса и пациентов с нарушениями, при которых гипергидратация организма может представлять опасность, например, нарушение функции почек, сердечная недостаточность, муковисцидоз или проведение анестезии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д назначением препарата Вазомирин следует исключить диагнозы </w:t>
      </w:r>
      <w:r>
        <w:rPr>
          <w:color w:val="000000"/>
          <w:spacing w:val="-1"/>
          <w:sz w:val="24"/>
          <w:szCs w:val="24"/>
        </w:rPr>
        <w:t>психогенной полидипсии и алкоголизм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ст на концентрационную способность почек у детей в возрасте до 1 года должен выполняться только в условиях стационар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циенты, получающие лечение в связи с первичным ночным энурезом, должны быть предупреждены о необходимости избегать чрезмерного потребления жидкости и о необходимости прекращения приёма препарата Вазомирин в случае возникновения рвоты и/или диареи до восстановления у них нормального баланса жидкости в организме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едупреждения задержки жидкости необходимо проявлять осторожность после проведения диагностических тестов по выявлению несахарного диабета или исследования концентрационной способности почек. Не следует форсировать введение жидкости ни перорально, ни парентерально, а пациенты должны принимать столько жидкости, сколько им требуется для утоления жажды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>Не следует применять Вазомирин при изменениях слизистой, таких как, рубцы, отек или другие заболевания, так как это может привести к неравномерной и ненадежной абсорбци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пациентов с назальными нарушениями, включая простудные заболевания, существует риск неустойчивой и/или сниженной эффективности лекарственного препарата. Это также может наблюдаться и у пациентов, занимающихся таким  видом деятельности, при котором лекарственное средство может удаляться из полости носа до его всасывания, например, при плавани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арат Вазомирин не следует  назначать детям, которым требуются дозы меньше 10 мкг десмопрессина (в форме ацетата гидрата).</w:t>
      </w:r>
    </w:p>
    <w:p>
      <w:pPr>
        <w:pStyle w:val="Normal"/>
        <w:shd w:fill="FFFFFF" w:val="clear"/>
        <w:spacing w:lineRule="exact" w:line="274"/>
        <w:ind w:left="48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лияние на способность управления автомобилем и работы с механизмами</w:t>
      </w:r>
    </w:p>
    <w:p>
      <w:pPr>
        <w:pStyle w:val="Normal"/>
        <w:shd w:fill="FFFFFF" w:val="clear"/>
        <w:spacing w:lineRule="exact" w:line="274"/>
        <w:ind w:lef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ем препарата не оказывает отрицательного воздействия на способность управлять</w:t>
      </w:r>
    </w:p>
    <w:p>
      <w:pPr>
        <w:pStyle w:val="Normal"/>
        <w:shd w:fill="FFFFFF" w:val="clear"/>
        <w:spacing w:lineRule="exact" w:line="274"/>
        <w:ind w:left="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втомобилем и другими механизмами.</w:t>
      </w:r>
    </w:p>
    <w:p>
      <w:pPr>
        <w:pStyle w:val="Normal"/>
        <w:shd w:fill="FFFFFF" w:val="clear"/>
        <w:spacing w:lineRule="exact" w:line="269" w:before="288" w:after="0"/>
        <w:ind w:left="5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выпуска</w:t>
      </w:r>
    </w:p>
    <w:p>
      <w:pPr>
        <w:pStyle w:val="Normal"/>
        <w:shd w:fill="FFFFFF" w:val="clear"/>
        <w:spacing w:lineRule="exact" w:line="269"/>
        <w:ind w:left="53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прей назальный дозированный 10 мкг/доза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color w:val="000000"/>
          <w:sz w:val="24"/>
          <w:szCs w:val="24"/>
        </w:rPr>
        <w:t>По 2,5 мл (25 доз) и 5 мл (50 доз) во флакон коричневого стекла с завинчивающейся, полипропиленовой крышкой. По 1 флакону вместе с дозирующим устройством и инструкцией по применению в картонную пачку.</w:t>
      </w:r>
    </w:p>
    <w:p>
      <w:pPr>
        <w:pStyle w:val="Normal"/>
        <w:shd w:fill="FFFFFF" w:val="clear"/>
        <w:spacing w:lineRule="exact" w:line="288" w:before="259" w:after="0"/>
        <w:ind w:left="38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725</wp:posOffset>
                </wp:positionH>
                <wp:positionV relativeFrom="paragraph">
                  <wp:posOffset>144145</wp:posOffset>
                </wp:positionV>
                <wp:extent cx="6334125" cy="61912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5pt;margin-top:11.35pt;width:498.7pt;height:48.7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>Условия хранения</w:t>
      </w:r>
    </w:p>
    <w:p>
      <w:pPr>
        <w:pStyle w:val="Normal"/>
        <w:shd w:fill="FFFFFF" w:val="clear"/>
        <w:spacing w:lineRule="exact" w:line="288"/>
        <w:ind w:left="34" w:right="4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ухом защищенном от света и недоступном для детей месте при температуре от 15 °С до </w:t>
      </w:r>
      <w:r>
        <w:rPr>
          <w:color w:val="000000"/>
          <w:sz w:val="24"/>
          <w:szCs w:val="24"/>
        </w:rPr>
        <w:t>30 °С. Не замораживать.</w:t>
      </w:r>
    </w:p>
    <w:p>
      <w:pPr>
        <w:pStyle w:val="Normal"/>
        <w:shd w:fill="FFFFFF" w:val="clear"/>
        <w:spacing w:before="120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годности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 года. Не использовать по истечении срока годности.</w:t>
      </w:r>
    </w:p>
    <w:p>
      <w:pPr>
        <w:pStyle w:val="Normal"/>
        <w:shd w:fill="FFFFFF" w:val="clear"/>
        <w:spacing w:before="278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уск из аптек</w:t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рецепту.</w:t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9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фа Медика С.А., Швейцария, произведено Апотекс Инк, Канада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nfa Medica S.A., Switzerland, manufactured by Apotex Inc, Canada 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 5, Шмен  дю Павильон, 1218 Гран-Саконне, Швейцар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5, Chemine Du Pavillon, 1218 Grand-Saconnex, Switzerlan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зии потребителей принимаются по адресу представительства компании Генфа Медика С.А., Швейцар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9421, Москва, Ленинский пр., д. 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95) 662-50-65, факс (495) 662-50-61</w:t>
      </w:r>
    </w:p>
    <w:p>
      <w:pPr>
        <w:sectPr>
          <w:footerReference w:type="default" r:id="rId3"/>
          <w:type w:val="nextPage"/>
          <w:pgSz w:w="12413" w:h="17194"/>
          <w:pgMar w:left="2030" w:right="917" w:gutter="0" w:header="0" w:top="518" w:footer="720" w:bottom="10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sectPr>
          <w:footerReference w:type="default" r:id="rId4"/>
          <w:type w:val="nextPage"/>
          <w:pgSz w:w="12413" w:h="17194"/>
          <w:pgMar w:left="2030" w:right="2170" w:gutter="0" w:header="0" w:top="518" w:footer="720" w:bottom="10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61" w:after="0"/>
        <w:ind w:left="82" w:right="94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НФОРМАЦИЯ ДЛЯ ПАЦИЕНТА 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ЕЙ ВАЗОМИРИН</w:t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color w:val="000000"/>
          <w:sz w:val="24"/>
          <w:szCs w:val="24"/>
        </w:rPr>
        <w:t>Назальный раствор Десмопрессин ацетата, 10 мкг/доза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употреблением спрея Вазомирин, пожалуйста, внимательно ознакомьтесь с этим вкладышем и следуйте данным инструкциям.</w:t>
      </w:r>
    </w:p>
    <w:p>
      <w:pPr>
        <w:pStyle w:val="Normal"/>
        <w:spacing w:before="43" w:after="0"/>
        <w:ind w:left="182" w:right="780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6465" cy="926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left="67" w:right="2783" w:firstLine="143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1) Осторожно высморкайтесь. </w:t>
      </w:r>
    </w:p>
    <w:p>
      <w:pPr>
        <w:pStyle w:val="Normal"/>
        <w:shd w:fill="FFFFFF" w:val="clear"/>
        <w:spacing w:lineRule="exact" w:line="226"/>
        <w:ind w:left="5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Снимите с флакона защитный колпачок.</w:t>
      </w:r>
    </w:p>
    <w:p>
      <w:pPr>
        <w:pStyle w:val="Normal"/>
        <w:shd w:fill="FFFFFF" w:val="clear"/>
        <w:spacing w:lineRule="exact" w:line="226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b/>
          <w:bCs/>
          <w:color w:val="000000"/>
          <w:sz w:val="24"/>
          <w:szCs w:val="24"/>
        </w:rPr>
        <w:t>При первом</w:t>
      </w:r>
      <w:r>
        <w:rPr>
          <w:color w:val="000000"/>
          <w:sz w:val="24"/>
          <w:szCs w:val="24"/>
        </w:rPr>
        <w:t xml:space="preserve"> применении спрея заполните насос, нажав указательным и средним пальцами на белое </w:t>
      </w:r>
      <w:r>
        <w:rPr>
          <w:color w:val="000000"/>
          <w:spacing w:val="-1"/>
          <w:sz w:val="24"/>
          <w:szCs w:val="24"/>
        </w:rPr>
        <w:t xml:space="preserve">кольцо, при этом поддерживая дно флакона большим пальцем (см, рис. 1). Нажимайте 4 раза подряд либо до </w:t>
      </w:r>
      <w:r>
        <w:rPr>
          <w:color w:val="000000"/>
          <w:sz w:val="24"/>
          <w:szCs w:val="24"/>
        </w:rPr>
        <w:t>тех пор, пока не начнет равномерно выделяться спрей. Теперь спрей готов к употреблению.</w:t>
      </w:r>
    </w:p>
    <w:p>
      <w:pPr>
        <w:pStyle w:val="Normal"/>
        <w:spacing w:lineRule="exact" w:line="1" w:before="0" w:after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100455" cy="99314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9820" cy="9931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7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9820" cy="9931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26"/>
        <w:ind w:left="38" w:right="90" w:firstLine="179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) Сидя или стоя слегка отведите голову назад и осторожно введите назальный </w:t>
      </w:r>
      <w:r>
        <w:rPr>
          <w:color w:val="000000"/>
          <w:sz w:val="24"/>
          <w:szCs w:val="24"/>
        </w:rPr>
        <w:t>аппликатор в одну ноздрю (см. рис.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26"/>
        <w:ind w:left="3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Независимо от вида спрея один раз сильно нажмите указательным и средним пальцами на белое кольцо, </w:t>
      </w:r>
      <w:r>
        <w:rPr>
          <w:color w:val="000000"/>
          <w:spacing w:val="-1"/>
          <w:sz w:val="24"/>
          <w:szCs w:val="24"/>
        </w:rPr>
        <w:t>при этом поддерживая дно флакона большим пальцем. При введении необходимой дозы задержите дых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26"/>
        <w:ind w:left="38" w:right="9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лучае необходимости введения более одной дозы повторите 4 и 5 стадии для второй ноздри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26"/>
        <w:ind w:left="38" w:right="90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введении дополнительной дозы каждый раз меняйте ноздр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26"/>
        <w:ind w:left="3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нимите с флакона защитный колпач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  <w:tab w:val="left" w:pos="9356" w:leader="none"/>
        </w:tabs>
        <w:spacing w:lineRule="exact" w:line="226"/>
        <w:ind w:left="38" w:right="90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раните при комнатной температуре 15-30°С (59-86°</w:t>
      </w:r>
      <w:r>
        <w:rPr>
          <w:b/>
          <w:bCs/>
          <w:color w:val="000000"/>
          <w:sz w:val="24"/>
          <w:szCs w:val="24"/>
          <w:lang w:val="en-US"/>
        </w:rPr>
        <w:t>F</w:t>
      </w:r>
      <w:r>
        <w:rPr>
          <w:b/>
          <w:bCs/>
          <w:color w:val="000000"/>
          <w:sz w:val="24"/>
          <w:szCs w:val="24"/>
        </w:rPr>
        <w:t xml:space="preserve">) в защищенном от света месте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26"/>
        <w:ind w:left="38" w:right="1152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 ХРАНИТЕ СПРЕЙ В ХОЛОДИЛЬНИКЕ.</w:t>
      </w:r>
    </w:p>
    <w:p>
      <w:pPr>
        <w:pStyle w:val="Normal"/>
        <w:shd w:fill="FFFFFF" w:val="clear"/>
        <w:spacing w:lineRule="exact" w:line="226" w:before="10" w:after="0"/>
        <w:ind w:left="43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О: Всегда держите и храните флакон в вертикальном положении.</w:t>
      </w:r>
    </w:p>
    <w:p>
      <w:pPr>
        <w:pStyle w:val="Normal"/>
        <w:shd w:fill="FFFFFF" w:val="clear"/>
        <w:spacing w:lineRule="exact" w:line="226"/>
        <w:ind w:lef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спрей не использовался в течение последних 7 дней, его необходимо снова заполнить. Прежде чем вводить  назальный аппликатор в ноздрю, нажмите несколько раз на белое кольцо до равномерного </w:t>
      </w:r>
      <w:r>
        <w:rPr>
          <w:color w:val="000000"/>
          <w:spacing w:val="-1"/>
          <w:sz w:val="24"/>
          <w:szCs w:val="24"/>
        </w:rPr>
        <w:t>выделения спрея.</w:t>
      </w:r>
    </w:p>
    <w:p>
      <w:pPr>
        <w:pStyle w:val="Normal"/>
        <w:shd w:fill="FFFFFF" w:val="clear"/>
        <w:spacing w:lineRule="exact" w:line="226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ТОРОЖНО: </w:t>
      </w:r>
      <w:r>
        <w:rPr>
          <w:color w:val="000000"/>
          <w:sz w:val="24"/>
          <w:szCs w:val="24"/>
        </w:rPr>
        <w:t>Головная боль, тошнота и умеренные спазмы в животе являются симптомами передозировки. При необходимости проконсультируйтесь с вашим врачом для регулировки дозы. Пожилым пациентам и детям младше 12 лет рекомендуется ограничение потребления жидкости после ужина из-за повышенного риска ее задержки в организме.</w:t>
      </w:r>
    </w:p>
    <w:p>
      <w:pPr>
        <w:sectPr>
          <w:footerReference w:type="default" r:id="rId8"/>
          <w:type w:val="nextPage"/>
          <w:pgSz w:w="11906" w:h="16838"/>
          <w:pgMar w:left="2036" w:right="941" w:gutter="0" w:header="0" w:top="499" w:footer="720" w:bottom="15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рей Вазомирин выпускается в двух видах: 2.5 мл (25 доз) и 5.0 мл (50 доз).</w:t>
      </w:r>
    </w:p>
    <w:p>
      <w:pPr>
        <w:pStyle w:val="Normal"/>
        <w:shd w:fill="FFFFFF" w:val="clear"/>
        <w:spacing w:before="494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2422" w:h="17203"/>
      <w:pgMar w:left="2035" w:right="2750" w:gutter="0" w:header="0" w:top="499" w:footer="720" w:bottom="1594"/>
      <w:pgNumType w:fmt="decimal"/>
      <w:cols w:num="2" w:equalWidth="false" w:sep="false">
        <w:col w:w="1900" w:space="4506"/>
        <w:col w:w="12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221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22:00Z</dcterms:created>
  <dc:creator>sa</dc:creator>
  <dc:description/>
  <dc:language>en-US</dc:language>
  <cp:lastModifiedBy>7ya</cp:lastModifiedBy>
  <cp:lastPrinted>2012-02-03T13:36:00Z</cp:lastPrinted>
  <dcterms:modified xsi:type="dcterms:W3CDTF">2013-06-06T03:23:00Z</dcterms:modified>
  <cp:revision>3</cp:revision>
  <dc:subject/>
  <dc:title>Инструкция</dc:title>
</cp:coreProperties>
</file>